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ГЕОМЕТРІЯ 1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 xml:space="preserve"> КЛАС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емест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 години на тиждень всього 3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uk-UA"/>
        </w:rPr>
        <w:t xml:space="preserve">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Програми для загальноосвітніх навчальних закладів, Київ, 2010 р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494"/>
        <w:gridCol w:w="715"/>
        <w:gridCol w:w="1063"/>
        <w:gridCol w:w="130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урок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и, види письмових робі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.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урок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Приміт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Тема 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  <w:lang w:val="uk-UA"/>
              </w:rPr>
              <w:t>. Тіла оберта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яття про тіла і поверхні обертання. Циліндр. Перерізи циліндра площиною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різи циліндра площиною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исана і описана приз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 і в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ус і його елементи. Зрізаний конус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ізи конуса площиною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исана і описана піраміда і кону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в’язування задач і вправ.</w:t>
            </w:r>
            <w:r>
              <w:rPr>
                <w:i/>
                <w:iCs/>
                <w:lang w:val="uk-UA"/>
              </w:rPr>
              <w:t xml:space="preserve"> Самостійна ро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-4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я і сфера. Перерізи кулі площиною. Дотична площина до кулі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исані та описані многогранники. Комбінації геометричних ті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-4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в’язування задач і вправ.</w:t>
            </w:r>
            <w:r>
              <w:rPr>
                <w:i/>
                <w:iCs/>
                <w:lang w:val="uk-UA"/>
              </w:rPr>
              <w:t xml:space="preserve"> Самостійна ро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тична контрольна робота №</w:t>
            </w: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Тем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5. Об’єми та площі поверхонь геометричних ті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яття про об’єм тіла. Основні властивості об’ємів. Об’єм паралелепіпеда куб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м призм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’єм піраміди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-5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в’язування задач і вправ.</w:t>
            </w:r>
            <w:r>
              <w:rPr>
                <w:i/>
                <w:iCs/>
                <w:lang w:val="uk-UA"/>
              </w:rPr>
              <w:t xml:space="preserve"> Самостійна ро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м цилінд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м конус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’єм кулі та її частин. Загальна формула об’єму тіл оберта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в’язування задач і вправ.</w:t>
            </w:r>
            <w:r>
              <w:rPr>
                <w:i/>
                <w:iCs/>
                <w:lang w:val="uk-UA"/>
              </w:rPr>
              <w:t xml:space="preserve"> Самостійна ро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бічної та повної поверхонь цилінд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бічної та повної поверхонь конус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сфер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-6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 і вправ.</w:t>
            </w:r>
            <w:r>
              <w:rPr>
                <w:i/>
                <w:iCs/>
                <w:lang w:val="uk-UA"/>
              </w:rPr>
              <w:t xml:space="preserve"> Самостійна робот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Тематична контрольна робота №</w:t>
            </w:r>
            <w:r>
              <w:rPr>
                <w:i/>
                <w:iCs/>
                <w:lang w:val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ма 6.  Повторення, узагальнення та систематизація навчального матеріал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стереометрії за курс 10 клас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рдинати і вектори у простор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амі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ла оберта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ідсумкова контрольна робота №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-7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Резерв. </w:t>
            </w:r>
            <w:r>
              <w:rPr>
                <w:lang w:val="uk-UA"/>
              </w:rPr>
              <w:t>Розв’язування задач на комбінації геометричних ті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14:00Z</dcterms:created>
  <dc:creator>Tanya+Oleg</dc:creator>
  <dc:description/>
  <dc:language>en-US</dc:language>
  <cp:lastModifiedBy>Oleg</cp:lastModifiedBy>
  <cp:lastPrinted>2015-01-04T14:04:00Z</cp:lastPrinted>
  <dcterms:modified xsi:type="dcterms:W3CDTF">2016-01-10T15:14:00Z</dcterms:modified>
  <cp:revision>2</cp:revision>
  <dc:subject/>
  <dc:title>КАЛЕНДАРНО-ТЕМАТИЧНЕ ПЛАНУВАННЯ МАТЕМАТИКА 5 КЛАС</dc:title>
</cp:coreProperties>
</file>