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АЛГЕБРА 11 КЛАС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еместр 3 години на тиждень всього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lang w:val="uk-UA"/>
        </w:rPr>
        <w:t xml:space="preserve">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Програми для загальноосвітніх навчальних закладів, Київ, 2010 р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94"/>
        <w:gridCol w:w="715"/>
        <w:gridCol w:w="1063"/>
        <w:gridCol w:w="13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, види письмових робі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.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уро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ема 4.  Елементи комбінаторики, теорії ймовірностей і математичної статис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лементи комбінаторики. Поняття сполуки. Комбінаторні правила суми та добутку. Розміще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тановки (без повторень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бінації (без повторень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в’язування задач і вправ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-5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як наука. Характеристики вибірки: розмах вибірки, мода, медіана, середнє значення. Графічне подання інформації про вибірк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в’язування задач і вправ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орій ймовірностей як наука. Основні поняття теорії ймовірнос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-5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чне означення ймовірності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’язування задач на обчислення ймовірностей подій. </w:t>
            </w:r>
            <w:r>
              <w:rPr>
                <w:i/>
                <w:iCs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Тематична контрольна робота №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ем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5. Інтеграл та його застосув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-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няття первісно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Основна властивість первісної Невизначений інтегр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ила знаходження первісних. Таблиця первісн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в’язування задач і вправ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7-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еометричний зміст та означення визначеного інтегралу. Формула Ньютона-Лейбні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-7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тивості визначеного інтегр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-7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в’язування задач і вправ на знаходження визначених інтегралів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-7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числення площ плоских фіг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-7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числення об’ємів ті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в’язування задач і вправ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інтеграла до розв’язування прикладних зада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в’язування задач і вправ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Тематична контрольна робота №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ема 6. Повторення, узагальнення та систематизація курсу алгебри та початків аналіз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ї, рівняння, нерівно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’язування задач і вправ. </w:t>
            </w:r>
            <w:r>
              <w:rPr>
                <w:i/>
                <w:iCs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енева функ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’язування задач і вправ. </w:t>
            </w:r>
            <w:r>
              <w:rPr>
                <w:i/>
                <w:iCs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гонометричні функ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-8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гонометричні рівняння та нерівно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’язування задач і вправ. </w:t>
            </w:r>
            <w:r>
              <w:rPr>
                <w:i/>
                <w:iCs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9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ова та логарифмічна функ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’язування задач і вправ. </w:t>
            </w:r>
            <w:r>
              <w:rPr>
                <w:i/>
                <w:iCs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менти теорії ймовірності та математичної статис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-9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ідна та її застосув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-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ал та його застосув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’язування задач і вправ. </w:t>
            </w:r>
            <w:r>
              <w:rPr>
                <w:i/>
                <w:iCs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ічна контрольна робота №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-10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езер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45:00Z</dcterms:created>
  <dc:creator>Tanya+Oleg</dc:creator>
  <dc:description/>
  <dc:language>en-US</dc:language>
  <cp:lastModifiedBy>Oleg</cp:lastModifiedBy>
  <cp:lastPrinted>2009-08-31T14:24:00Z</cp:lastPrinted>
  <dcterms:modified xsi:type="dcterms:W3CDTF">2016-01-10T14:45:00Z</dcterms:modified>
  <cp:revision>2</cp:revision>
  <dc:subject/>
  <dc:title>КАЛЕНДАРНО-ТЕМАТИЧНЕ ПЛАНУВАННЯ МАТЕМАТИКА 5 КЛАС</dc:title>
</cp:coreProperties>
</file>